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nou světla nad přístave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závojem noci se město pokr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ětla planou nad přístave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malé krčmy kytary zvuk se ozýv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udba v rytmu zní vášnivé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děvčetem tam námořník tanč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eptá jí: „Pojď blíž v náruč mou.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ítra moře nám naše srdce rozdě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, že se víc nesejd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asnou světla hvězd nad přístav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chází bílý d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tí albatros nad příboj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náší v dál naší lásky s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iréna zpívá, děvče mé, co mi zbýv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ž tobě políbení poslední 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tí albatros nad příboje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odnáší lásky naší sen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ov námořníka je širý oceá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í nikdy kde zakotv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 přístavu k přístavu osudem je hná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lny cesty své nepov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v přístavu loď jeho če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e svoje si vyhle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křehký slib věrnosti zapomněla sna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iná jemu své srdce dá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asnou světla hvězd nad přístav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chází bílý d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tí albatros nad příboj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náší v dál naší lásky s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iréna zpívá, děvče mé, co mi zbýv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ž tobě políbení poslední 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tí albatros nad příboje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náší lásky naší sen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36:00Z</dcterms:created>
  <dc:creator>Jindřich Kus</dc:creator>
  <dc:description/>
  <dc:language>en-US</dc:language>
  <cp:lastModifiedBy>SL</cp:lastModifiedBy>
  <dcterms:modified xsi:type="dcterms:W3CDTF">2022-06-06T20:36:00Z</dcterms:modified>
  <cp:revision>2</cp:revision>
  <dc:subject/>
  <dc:title/>
</cp:coreProperties>
</file>